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artimento di Scienze Politiche – Viale Ellitico,n. 9 CASERTA</w:t>
      </w:r>
    </w:p>
    <w:p>
      <w:pPr>
        <w:pStyle w:val="Normal"/>
        <w:jc w:val="center"/>
        <w:rPr/>
      </w:pPr>
      <w:r>
        <w:rPr/>
        <w:t>a.a.2023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5"/>
        <w:gridCol w:w="4288"/>
        <w:gridCol w:w="1112"/>
        <w:gridCol w:w="1479"/>
        <w:gridCol w:w="12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ocen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Tito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Orar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Modalit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Giannone Dieg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Lo Stato: evoluzione politica di un concett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1.01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30 -12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Gambardella Fortuna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La pubblica amministrazione e la cura dell’interesse pubblico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4.01.2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 – 13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/in presenz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zzolino Adri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Stato e le istituzioni internazionali dopo la II Guerra Mondiale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9.01.2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 – 1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Borroni Andre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l commercio internazionale e la crisi dello stato come regolator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08.02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 - 1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arimini Frances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Realtà sociale e ordinamento giuridic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9.02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 -13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/in presenz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lella Luig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242424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hd w:fill="FFFFFF" w:val="clear"/>
              </w:rPr>
              <w:t>Forma di stato e Costituzione: le caratteristiche delle Costituzioni contemporane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3.02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-12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/in presenz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Francesca Canale Cama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Santagata Floriana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Oltre lo Stato: i processi globali di età contemporane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l ruolo della fiscalità nell’economia global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05.03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 – 13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/in presenz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zzolino Adria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l futuro dello Stat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1.03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 – 1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Iuliano Damia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Il Diritto nello Stato moderno dallo </w:t>
            </w:r>
            <w:r>
              <w:rPr>
                <w:i/>
              </w:rPr>
              <w:t>Ius commune</w:t>
            </w:r>
            <w:r>
              <w:rPr/>
              <w:t xml:space="preserve"> alla Codificazion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04.04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 -13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zzoli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Adria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Orientamento e Test Final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2.04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– 12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/in presen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CTO: Genesi, evoluzione e crisi della statualità contemporan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0" w:top="730" w:footer="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7112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0:00Z</dcterms:created>
  <dc:creator>daniela caserta</dc:creator>
  <dc:description/>
  <cp:keywords/>
  <dc:language>en-US</dc:language>
  <cp:lastModifiedBy>Utente</cp:lastModifiedBy>
  <cp:lastPrinted>2017-06-29T00:59:00Z</cp:lastPrinted>
  <dcterms:modified xsi:type="dcterms:W3CDTF">2023-10-20T13:55:00Z</dcterms:modified>
  <cp:revision>3</cp:revision>
  <dc:subject/>
  <dc:title/>
</cp:coreProperties>
</file>